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528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0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áš dopis značky/ze dne                              Naše značka                      Vyřizuje                            Ústí nad Orlicí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Doležalová                        30. 4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ozhodnutí o přijetí k základnímu vzdělávání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Na základě žádosti zákonných zástupců rozhodla ředitelka školy o přijetí těchto žáků k základnímu vzdělávání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ročník základní školy  a základní školy speciální          </w:t>
      </w:r>
    </w:p>
    <w:p>
      <w:pPr>
        <w:pStyle w:val="TextBodyIndent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>SZS 497/2019</w:t>
        <w:tab/>
        <w:t>SZS 504/2019</w:t>
      </w:r>
    </w:p>
    <w:p>
      <w:pPr>
        <w:pStyle w:val="TextBodyIndent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>SZS 498/2019</w:t>
        <w:tab/>
        <w:t>SZS 505/209</w:t>
      </w:r>
    </w:p>
    <w:p>
      <w:pPr>
        <w:pStyle w:val="TextBodyIndent"/>
        <w:rPr>
          <w:b/>
          <w:b/>
        </w:rPr>
      </w:pPr>
      <w:r>
        <w:rPr>
          <w:b/>
        </w:rPr>
        <w:t>SZS 499/2019</w:t>
      </w:r>
    </w:p>
    <w:p>
      <w:pPr>
        <w:pStyle w:val="TextBodyIndent"/>
        <w:rPr>
          <w:b/>
          <w:b/>
        </w:rPr>
      </w:pPr>
      <w:r>
        <w:rPr>
          <w:b/>
        </w:rPr>
        <w:t>SZS 500/2019</w:t>
      </w:r>
    </w:p>
    <w:p>
      <w:pPr>
        <w:pStyle w:val="TextBodyIndent"/>
        <w:rPr>
          <w:b/>
          <w:b/>
        </w:rPr>
      </w:pPr>
      <w:r>
        <w:rPr>
          <w:b/>
        </w:rPr>
        <w:t xml:space="preserve">SZS 501/2019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080" w:leader="none"/>
        </w:tabs>
        <w:ind w:hanging="0"/>
        <w:rPr>
          <w:u w:val="single"/>
        </w:rPr>
      </w:pPr>
      <w:r>
        <w:rPr>
          <w:u w:val="single"/>
        </w:rPr>
        <w:t>Odklad školní docházky</w:t>
        <w:tab/>
        <w:t>Přípravný stupeň ZŠS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>SZS 502/2019</w:t>
        <w:tab/>
        <w:t>SZS 503/2019</w:t>
      </w:r>
    </w:p>
    <w:p>
      <w:pPr>
        <w:pStyle w:val="TextBodyIndent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>SZS 506/2019</w:t>
        <w:tab/>
        <w:t>SZS 343/2019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Dnem zahájení základního vzdělávání je 2. 9.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 Ústí nad Orlicí 30. 4. 2019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</w:t>
      </w:r>
      <w:r>
        <w:rPr/>
        <w:t>Mgr. Stáňa Doležalová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</w:t>
      </w:r>
      <w:r>
        <w:rPr/>
        <w:t>ředitelka škol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, fax: 465 523 497                            bankovní spojení                               číslo účtu                         IČO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zs.lazne@seznam.cz</w:t>
      </w:r>
    </w:hyperlink>
    <w:r>
      <w:rPr/>
      <w:t xml:space="preserve">        Komerční banka Ústí nad Orlicí             1730611/0100                  70844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Speciální základní škola, mateřská škola a praktická škol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>Ústí nad Orlicí</w:t>
    </w:r>
  </w:p>
  <w:p>
    <w:pPr>
      <w:pStyle w:val="Header"/>
      <w:pBdr>
        <w:bottom w:val="single" w:sz="6" w:space="1" w:color="000000"/>
      </w:pBdr>
      <w:jc w:val="center"/>
      <w:rPr>
        <w:b/>
        <w:b/>
        <w:sz w:val="28"/>
      </w:rPr>
    </w:pPr>
    <w:r>
      <w:rPr>
        <w:b/>
        <w:sz w:val="28"/>
      </w:rPr>
      <w:t>Ústí nad Orlicí, Lázeňská 206, PSČ 562 01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lazn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5:00Z</dcterms:created>
  <dc:creator>Bait</dc:creator>
  <dc:description/>
  <cp:keywords/>
  <dc:language>en-US</dc:language>
  <cp:lastModifiedBy>Stáňa Doležalová</cp:lastModifiedBy>
  <cp:lastPrinted>2017-04-26T13:20:00Z</cp:lastPrinted>
  <dcterms:modified xsi:type="dcterms:W3CDTF">2019-04-30T07:12:00Z</dcterms:modified>
  <cp:revision>3</cp:revision>
  <dc:subject/>
  <dc:title/>
</cp:coreProperties>
</file>